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3.08.2022.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 8. sjednicu Upravnog vijeća Dječjeg vrtića „Bajka“ Zagreb, Zorkovačka 8, koja će se održati dana 31.08.2022. godine (srijeda) s početkom u 17:30 sati u uredu ravnateljice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7. sjednice Upravnog vijeća Dječjeg vrtića „Bajka“ održane dana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glasovanja od 11.07.2022.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glasovanja od 15.07.2022.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glasovanja od 31.08.2022.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vajanje Godišnjeg izvješća Dječjeg vrtića „Bajka“  za pedagošku godinu 2021./2022.  godina </w:t>
      </w:r>
    </w:p>
    <w:p>
      <w:pPr>
        <w:pStyle w:val="Bezprored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a o provedbi programa u Dječjem vrtiću „Bajka“ u pedagoškoj godini 2022./2023.godin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nošenje odluke o provedbi posebnog poludnevnog programa za djecu predškolskog uzrasta s poremećajem iz autističnog spektra u dobi od 3 godine do polaska u osnovnu škol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nošenje odluke o provedbi cjelodnevnog programa ranog učenja engleskog jezika s djecom predškolske dob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odluke o provedbi cjelodnevnog posebnog programa rane stimulacije osjetila i poticanja senzorne integracije djece u dobi od 1. do 3. godine života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 odluke o provedbi Posebnog cjelodnevnog alternativnog odgojno-obrazovnog programa prema koncepciji Marije Montessori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rovedbi Posebnog cjelodnevnog likovnog programa za djecu predškolske dobi u organizaciji Dječjeg vrtića „Bajka“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sporazumnom prestanku radnog odnosa aa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radno mjesto stručni suradnik defektolog (1 izvršitelj/ica) na neodređeno vrijeme, puno radno vrijeme, upražnjeni poslovi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po objavljenom natječaju na radnom mjestu odgojitelj (1 izvršitelj/ica) na neodređeno vrijeme, upražnjeni poslovi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po objavljenom natječaju na radnom mjestu odgojitelj (1 izvršitelj/ica) na određe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po objavljenom natječaju na radnom mjestu odgojitelj defektolog (1 izvršitelj/ica) na određe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odgojitelja ( 3 izvršitelja/ice) na određeno vrijeme, puno radno vrijeme, povećani opseg posla do 31.08.2023.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pomoćni radnik za njegu, skrb i pratnju ( 4 izvršitelja/ice) na određeno vrijeme, puno radno vrijeme, povećani opseg posla do 31.08.2023.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odgojitelja ( 1 izvršitelj/ica) na određeno vrijeme, puno radno vrijeme, povećani opseg posla do 31.08.2023.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odgojitelja ( 5 izvršitelja/ice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ike o objavi natječaja za zasnivanje radnog odnosa na radnom mjestu spremačica ( 1 izvršitelj/ica) na određeno vrijeme, puno radno vrijeme, zamjena; 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8:00Z</dcterms:created>
  <dc:creator>Korisnik</dc:creator>
  <dc:description/>
  <cp:keywords/>
  <dc:language>en-US</dc:language>
  <cp:lastModifiedBy>Tajništvo - DV Bajka</cp:lastModifiedBy>
  <cp:lastPrinted>2022-08-31T17:19:00Z</cp:lastPrinted>
  <dcterms:modified xsi:type="dcterms:W3CDTF">2024-03-15T10:28:00Z</dcterms:modified>
  <cp:revision>2</cp:revision>
  <dc:subject/>
  <dc:title/>
</cp:coreProperties>
</file>